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me Distribution Shee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DBG PROGRAM - 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m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870"/>
        <w:gridCol w:w="957"/>
        <w:gridCol w:w="931"/>
        <w:gridCol w:w="857"/>
        <w:gridCol w:w="1013"/>
        <w:gridCol w:w="1107"/>
        <w:gridCol w:w="967"/>
        <w:gridCol w:w="878"/>
        <w:gridCol w:w="927"/>
        <w:gridCol w:w="979"/>
        <w:gridCol w:w="882"/>
        <w:gridCol w:w="893"/>
        <w:gridCol w:w="1147"/>
        <w:gridCol w:w="999"/>
        <w:gridCol w:w="847"/>
      </w:tblGrid>
      <w:tr>
        <w:trPr>
          <w:trHeight w:val="23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-Au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-Au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-Au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-Aug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-Au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-Aug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-Au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-Aug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-Au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-Aug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-Aug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-Au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-Au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-Sep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riday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turday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nday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nday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uesday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dnesday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ursday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riday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turday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nday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nday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uesday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dnesday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ursday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</w:tr>
      <w:tr>
        <w:trPr>
          <w:trHeight w:val="35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DB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HE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mployee’s Signatur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pervisor’s Signatur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7:48:00Z</dcterms:created>
  <dc:creator>Martin-Bowen, Susan</dc:creator>
  <dc:description/>
  <dc:language>en-US</dc:language>
  <cp:lastModifiedBy>Martin-Bowen, Susan</cp:lastModifiedBy>
  <dcterms:modified xsi:type="dcterms:W3CDTF">2020-08-25T17:48:00Z</dcterms:modified>
  <cp:revision>2</cp:revision>
  <dc:subject/>
  <dc:title/>
</cp:coreProperties>
</file>